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428"/>
        <w:gridCol w:w="3990"/>
      </w:tblGrid>
      <w:tr>
        <w:trPr/>
        <w:tc>
          <w:tcPr>
            <w:tcW w:w="3209" w:type="dxa"/>
            <w:tcBorders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орядку</w:t>
            </w:r>
          </w:p>
        </w:tc>
      </w:tr>
    </w:tbl>
    <w:p>
      <w:pPr>
        <w:pStyle w:val="Normal"/>
        <w:tabs>
          <w:tab w:val="clear" w:pos="708"/>
          <w:tab w:val="left" w:pos="5865" w:leader="none"/>
          <w:tab w:val="left" w:pos="12758" w:leader="none"/>
        </w:tabs>
        <w:spacing w:lineRule="auto" w:line="240" w:before="0" w:after="0"/>
        <w:ind w:firstLine="1176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autoSpaceDE w:val="false"/>
        <w:spacing w:lineRule="exact" w:line="7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ИТЕРИИ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ценки конкурсных заявок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11"/>
        <w:gridCol w:w="1842"/>
      </w:tblGrid>
      <w:tr>
        <w:trPr>
          <w:tblHeader w:val="true"/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терий оценки конкурсных заяв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можные баллы</w:t>
            </w:r>
          </w:p>
        </w:tc>
      </w:tr>
      <w:tr>
        <w:trPr>
          <w:tblHeader w:val="true"/>
          <w:trHeight w:val="27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ценка ресурсов и опыта образовательной организации для успешной реализации мероприятий регион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личие у образовательной организации ресурсов для успешной реализации мероприятий региональной программы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имально 4 балл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дров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учно-методическ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риально-техническ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у образовательной организации опыта в организации и проведении мероприятий по повышению финансовой грамотности населени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имально 5 балло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по повышению финансовой грамотности населения не проводил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спешно проведено от 1 до 4 мероприятий по повышению финансовой грамотности населения в год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пешно проведено 5 и более мероприятий по повышению финансовой грамотности населения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благодарственных писем, дипломов, наград за проведение мероприятий по повышению финансовой грамотности населения</w:t>
            </w:r>
            <w:r>
              <w:rPr>
                <w:rFonts w:cs="Times New Roman" w:ascii="Times New Roman" w:hAnsi="Times New Roman"/>
                <w:color w:val="4F81BD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имально 3 балл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благодарственных писем, дипломов, наград за проведение мероприятий по повышению финансовой грамотности населения, полученных на региональном уров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наличие благодарственных писем, дипломов, наград за проведение мероприятий по повышению финансовой грамотности на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 полученных на федеральном уров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программы реализации плана мероприятий региональной программы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5 баллов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программы реализации плана мероприятий региональной программы не соответствует плану мероприятий регион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программы реализации плана мероприятий региональной программы соответствует плану мероприятий регион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 календарный план по осуществлению мероприятий регион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а оценка результатов программы реализации мероприятий региональной программы (оценивается дополнительно в случае превышения значений показателей, установленных региональной программо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autoSpaceDE w:val="false"/>
        <w:spacing w:lineRule="auto" w:line="240"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418" w:footer="709" w:bottom="1134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29:00Z</dcterms:created>
  <dc:creator>kozlova</dc:creator>
  <dc:description/>
  <cp:keywords/>
  <dc:language>en-US</dc:language>
  <cp:lastModifiedBy>slobodina_ai</cp:lastModifiedBy>
  <cp:lastPrinted>2020-07-31T15:40:00Z</cp:lastPrinted>
  <dcterms:modified xsi:type="dcterms:W3CDTF">2020-09-04T08:19:00Z</dcterms:modified>
  <cp:revision>37</cp:revision>
  <dc:subject/>
  <dc:title/>
</cp:coreProperties>
</file>